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保候审申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事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对犯罪嫌疑人          申请取保候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理    由</w:t>
      </w:r>
    </w:p>
    <w:p>
      <w:pPr>
        <w:pStyle w:val="Normal"/>
        <w:ind w:left="420" w:hanging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犯罪嫌疑人         因涉嫌           一案于    年     月  日被                             。根据犯罪嫌疑人     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或其法定代理人、近亲属      ）的要求，为犯罪嫌疑人提出取保候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申请，其保证人是            （或保证金        ）。根据《中</w:t>
      </w:r>
    </w:p>
    <w:p>
      <w:pPr>
        <w:pStyle w:val="Normal"/>
        <w:ind w:left="420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华人民共和国刑事诉讼法》第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的规定，特为其提出申请，请予批准。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致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公安局或（人民检察院、人民法院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：</w:t>
      </w:r>
    </w:p>
    <w:p>
      <w:pPr>
        <w:pStyle w:val="Normal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4:00Z</dcterms:created>
  <dc:creator>河北得正律师事务所</dc:creator>
  <dc:description/>
  <cp:keywords/>
  <dc:language>en-US</dc:language>
  <cp:lastModifiedBy>8613180583555</cp:lastModifiedBy>
  <dcterms:modified xsi:type="dcterms:W3CDTF">2020-11-23T13:32:00Z</dcterms:modified>
  <cp:revision>11</cp:revision>
  <dc:subject/>
  <dc:title>取保候审申请书</dc:title>
</cp:coreProperties>
</file>