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取保候审申请书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律师事务所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律师。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讯地址或联系方法：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事项</w:t>
      </w:r>
    </w:p>
    <w:p>
      <w:pPr>
        <w:pStyle w:val="Normal"/>
        <w:ind w:firstLine="549"/>
        <w:rPr/>
      </w:pPr>
      <w:r>
        <w:rPr>
          <w:sz w:val="28"/>
          <w:szCs w:val="28"/>
        </w:rPr>
        <w:t>对犯罪嫌疑人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申请取保候审。理由：犯罪嫌疑人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因涉嫌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一案，于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日经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人民检察院批准（或决定）逮捕羁押。根据</w:t>
      </w:r>
      <w:r>
        <w:rPr>
          <w:sz w:val="28"/>
          <w:szCs w:val="28"/>
        </w:rPr>
        <w:t>______________________________</w:t>
      </w:r>
      <w:r>
        <w:rPr>
          <w:sz w:val="28"/>
          <w:szCs w:val="28"/>
        </w:rPr>
        <w:t>案的犯罪嫌疑人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（或其法定代理人、近亲属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）的要求，本人为犯罪嫌疑人提出申请取保候审。其保证人是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（或保证金为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）。根据《中华人民共和国刑事诉讼法第》第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条、第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条的规定，特为其提出申请，请予批准。　</w:t>
      </w:r>
    </w:p>
    <w:p>
      <w:pPr>
        <w:pStyle w:val="Style15"/>
        <w:rPr/>
      </w:pPr>
      <w:r>
        <w:rPr/>
        <w:t>　　此致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</w:rPr>
        <w:t>公安局或（人民检察院、人民法院）　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律师事务所（章）　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62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47:00Z</dcterms:created>
  <dc:creator>Administrators</dc:creator>
  <dc:description/>
  <cp:keywords/>
  <dc:language>en-US</dc:language>
  <cp:lastModifiedBy>8613180583555</cp:lastModifiedBy>
  <cp:lastPrinted>2009-12-11T14:56:00Z</cp:lastPrinted>
  <dcterms:modified xsi:type="dcterms:W3CDTF">2020-11-23T13:46:00Z</dcterms:modified>
  <cp:revision>3</cp:revision>
  <dc:subject/>
  <dc:title>取保候审申请书</dc:title>
</cp:coreProperties>
</file>