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伤认定申请书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申请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日出生，民族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籍贯，住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街，身份证号码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，是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公司职工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被申请人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公司，地址：</w:t>
      </w:r>
      <w:r>
        <w:rPr>
          <w:sz w:val="28"/>
          <w:szCs w:val="28"/>
        </w:rPr>
        <w:t>×××××××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定代表人：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任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职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××××××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请求事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求依法认定申请人在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时间）受伤为工伤。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事实与理由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是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公司职工，于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被进入该公司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岗位工作。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上班时间，发生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工作事故，致使申请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部位受到严重伤害。申请人受伤后，在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医院治疗，诊断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现已住院治疗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个月，花费医药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工伤保险条例》第</w:t>
      </w:r>
      <w:r>
        <w:rPr>
          <w:sz w:val="28"/>
          <w:szCs w:val="28"/>
        </w:rPr>
        <w:t>×</w:t>
      </w:r>
      <w:r>
        <w:rPr>
          <w:sz w:val="28"/>
          <w:szCs w:val="28"/>
        </w:rPr>
        <w:t>条的规定，申请人的受伤属于工伤，鉴于被申请人为主动提出工伤认定申请，特依据《工伤保险条例》第十七条第二款之规定，申请劳动部门对申请人受伤一事进行调查核实，并依法认定本人此次受伤为工伤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致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××</w:t>
      </w:r>
      <w:r>
        <w:rPr>
          <w:sz w:val="28"/>
          <w:szCs w:val="28"/>
        </w:rPr>
        <w:t>县（市）劳动和社会保障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sz w:val="28"/>
          <w:szCs w:val="28"/>
        </w:rPr>
      </w:pPr>
      <w:r>
        <w:rPr>
          <w:sz w:val="28"/>
          <w:szCs w:val="28"/>
        </w:rPr>
        <w:t>申请人（签字）：</w:t>
      </w:r>
      <w:r>
        <w:rPr>
          <w:sz w:val="28"/>
          <w:szCs w:val="28"/>
        </w:rPr>
        <w:t>××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sz w:val="28"/>
          <w:szCs w:val="28"/>
        </w:rPr>
      </w:pP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××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29:00Z</dcterms:created>
  <dc:creator>zhuyuhui</dc:creator>
  <dc:description/>
  <cp:keywords/>
  <dc:language>en-US</dc:language>
  <cp:lastModifiedBy>8613180583555</cp:lastModifiedBy>
  <dcterms:modified xsi:type="dcterms:W3CDTF">2020-11-23T13:48:00Z</dcterms:modified>
  <cp:revision>2</cp:revision>
  <dc:subject/>
  <dc:title>工伤认定申请书</dc:title>
</cp:coreProperties>
</file>