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列入失信人名单申请书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42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：姓名、性别、出生年月日、民族、家庭住址、身份证号、联系方式。被申请人：姓名、性别、出生年月日、民族、家庭住址、身份证号、联系方式。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事项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将被申请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纳入失信被执行人名单。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事实与理由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sz w:val="24"/>
        </w:rPr>
        <w:t>。为维护申请人的合法权益，申请人依据《最高人民法院关于限制被执行人高消费及有关消费的若干规定》的相关规定，特申请贵院将上述被申请人纳入失信被执行人名单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致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人民法院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： </w:t>
      </w:r>
    </w:p>
    <w:p>
      <w:pPr>
        <w:pStyle w:val="Normal"/>
        <w:spacing w:lineRule="exact" w:line="420"/>
        <w:ind w:firstLine="7200"/>
        <w:rPr/>
      </w:pPr>
      <w:r>
        <w:rPr>
          <w:rFonts w:ascii="仿宋" w:hAnsi="仿宋" w:cs="仿宋" w:eastAsia="仿宋"/>
          <w:sz w:val="24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5:00Z</dcterms:created>
  <dc:creator>X</dc:creator>
  <dc:description/>
  <cp:keywords/>
  <dc:language>en-US</dc:language>
  <cp:lastModifiedBy>8613180583555</cp:lastModifiedBy>
  <dcterms:modified xsi:type="dcterms:W3CDTF">2020-11-23T13:22:00Z</dcterms:modified>
  <cp:revision>13</cp:revision>
  <dc:subject/>
  <dc:title>限制消费申请书</dc:title>
</cp:coreProperties>
</file>