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Adobe 宋体 Std L;华文细黑" w:hAnsi="Adobe 宋体 Std L;华文细黑" w:eastAsia="Adobe 宋体 Std L;华文细黑" w:cs="Adobe 宋体 Std L;华文细黑"/>
          <w:b/>
          <w:b/>
          <w:sz w:val="44"/>
          <w:szCs w:val="44"/>
        </w:rPr>
      </w:pPr>
      <w:r>
        <w:rPr>
          <w:rFonts w:ascii="Adobe 宋体 Std L;华文细黑" w:hAnsi="Adobe 宋体 Std L;华文细黑" w:cs="Adobe 宋体 Std L;华文细黑" w:eastAsia="Adobe 宋体 Std L;华文细黑"/>
          <w:b/>
          <w:sz w:val="44"/>
          <w:szCs w:val="44"/>
        </w:rPr>
        <w:t>行政上诉状</w:t>
      </w:r>
    </w:p>
    <w:p>
      <w:pPr>
        <w:pStyle w:val="Normal"/>
        <w:spacing w:lineRule="exact" w:line="50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诉人：姓名、性别、出生年月日、民族、家庭住址、身份证号、联系方式。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上诉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住所地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电话：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/>
          <w:sz w:val="28"/>
          <w:szCs w:val="28"/>
        </w:rPr>
        <w:t>　　上诉人不服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民法院作出的（   ）冀    行初字第  号《行政裁定书》，现依法提出上诉。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上诉请求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/>
          <w:sz w:val="28"/>
          <w:szCs w:val="28"/>
        </w:rPr>
        <w:t>　　一、请求二审法院依法撤销一审判决，并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/>
          <w:sz w:val="28"/>
          <w:szCs w:val="28"/>
        </w:rPr>
        <w:t>　  二、本案一、二审诉讼费全部由被上诉人承担。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事实和理由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综上，恳请二审依法调查并支持上诉人的上诉请求。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此致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民法院</w:t>
      </w:r>
    </w:p>
    <w:p>
      <w:pPr>
        <w:pStyle w:val="Normal"/>
        <w:spacing w:lineRule="exact" w:line="500" w:before="0" w:after="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诉人：  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/>
          <w:sz w:val="28"/>
          <w:szCs w:val="28"/>
        </w:rPr>
        <w:t>　　   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华文细黑"/>
    <w:charset w:val="86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8:00Z</dcterms:created>
  <dc:creator>zhuyuhui</dc:creator>
  <dc:description/>
  <cp:keywords/>
  <dc:language>en-US</dc:language>
  <cp:lastModifiedBy>8613180583555</cp:lastModifiedBy>
  <dcterms:modified xsi:type="dcterms:W3CDTF">2020-11-23T13:19:00Z</dcterms:modified>
  <cp:revision>12</cp:revision>
  <dc:subject/>
  <dc:title>行政上诉状</dc:title>
</cp:coreProperties>
</file>