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长查封期限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 xml:space="preserve">姓名、性别、出生年月日、民族、家庭住址、身份证号、联系方式。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姓名、性别、出生年月日、民族、家庭住址、身份证号、联系方式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求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被申请人名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产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延长查封期限，对原查封的房产予以续封。</w:t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事实与理由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申请人与被申请人因购房合同纠纷一案，申请人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向法院申请了诉讼保全，石家庄市长安区人民法院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民事裁定书裁定保全被申请人的房产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，现查封期限即将届满。为维护申请人合法权益，现根据《中华人民共和国民事诉讼法》和《最高人民法院关于人民法院民事执行中查封、扣押、冻结财产的规定》第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条的规定，依法向法院申请延长查封期限，对原查封的房产予以续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人民法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7:00Z</dcterms:created>
  <dc:creator>Administrators</dc:creator>
  <dc:description/>
  <cp:keywords/>
  <dc:language>en-US</dc:language>
  <cp:lastModifiedBy>8613180583555</cp:lastModifiedBy>
  <cp:lastPrinted>2008-09-23T16:01:00Z</cp:lastPrinted>
  <dcterms:modified xsi:type="dcterms:W3CDTF">2020-11-23T14:02:00Z</dcterms:modified>
  <cp:revision>8</cp:revision>
  <dc:subject/>
  <dc:title>延长查封期限申请书</dc:title>
</cp:coreProperties>
</file>