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8" w:before="126" w:after="0"/>
        <w:ind w:left="2720" w:hanging="0"/>
        <w:rPr>
          <w:rFonts w:ascii="宋体" w:hAnsi="宋体" w:eastAsia="宋体" w:cs="宋体"/>
          <w:b/>
          <w:b/>
          <w:bCs/>
          <w:spacing w:val="3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/>
          <w:b/>
          <w:bCs/>
          <w:spacing w:val="3"/>
          <w:sz w:val="35"/>
          <w:szCs w:val="35"/>
        </w:rPr>
        <w:t>物业服务合同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572"/>
        <w:gridCol w:w="1239"/>
        <w:gridCol w:w="2297"/>
      </w:tblGrid>
      <w:tr>
        <w:trPr>
          <w:trHeight w:val="2643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55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5" w:after="0"/>
              <w:ind w:left="114" w:right="665" w:firstLine="41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8" w:before="24" w:after="0"/>
              <w:ind w:left="65" w:right="624" w:firstLine="49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99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0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51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68" w:before="106" w:after="0"/>
              <w:ind w:left="642" w:right="457" w:hanging="539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672" w:right="4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63" w:after="0"/>
              <w:ind w:left="663" w:right="297" w:hanging="20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74" w:after="0"/>
              <w:ind w:left="10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74" w:after="0"/>
              <w:ind w:left="103" w:hanging="0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3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spacing w:lineRule="auto" w:line="218" w:before="82" w:after="0"/>
              <w:ind w:left="10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  <w:p>
            <w:pPr>
              <w:pStyle w:val="TableText"/>
              <w:spacing w:lineRule="exact" w:line="281" w:before="174" w:after="0"/>
              <w:ind w:left="103" w:hanging="0"/>
              <w:rPr>
                <w:spacing w:val="1"/>
                <w:position w:val="7"/>
              </w:rPr>
            </w:pPr>
            <w:r>
              <w:rPr>
                <w:spacing w:val="1"/>
                <w:position w:val="7"/>
              </w:rPr>
              <w:t>证件类型：居民身份证口律师执业证口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63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spacing w:lineRule="auto" w:line="187"/>
              <w:ind w:left="85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34" w:after="0"/>
              <w:ind w:left="10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732" w:right="154" w:hanging="629"/>
              <w:rPr/>
            </w:pPr>
            <w:r>
              <w:rPr>
                <w:spacing w:val="-2"/>
              </w:rPr>
              <w:t>是口 方式：短</w:t>
            </w:r>
            <w:r>
              <w:rPr>
                <w:spacing w:val="-2"/>
                <w:u w:val="single"/>
              </w:rPr>
              <w:t xml:space="preserve">信         </w:t>
            </w:r>
            <w:r>
              <w:rPr>
                <w:spacing w:val="-2"/>
              </w:rPr>
              <w:t>微信</w:t>
            </w:r>
            <w:r>
              <w:rPr>
                <w:spacing w:val="-2"/>
                <w:u w:val="single"/>
              </w:rPr>
              <w:t xml:space="preserve">      </w:t>
            </w:r>
            <w:r>
              <w:rPr>
                <w:spacing w:val="-3"/>
                <w:u w:val="single"/>
              </w:rPr>
              <w:t xml:space="preserve">   传真        </w:t>
            </w:r>
            <w:r>
              <w:rPr>
                <w:spacing w:val="-3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3"/>
                <w:position w:val="-1"/>
                <w:u w:val="single"/>
              </w:rPr>
              <w:t xml:space="preserve">箱 </w:t>
            </w:r>
            <w:r>
              <w:rPr>
                <w:spacing w:val="-89"/>
                <w:position w:val="-1"/>
              </w:rPr>
              <w:t xml:space="preserve"> </w:t>
            </w:r>
            <w:r>
              <w:rPr>
                <w:spacing w:val="13"/>
                <w:position w:val="-1"/>
                <w:u w:val="single"/>
              </w:rPr>
              <w:t xml:space="preserve">       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96" w:before="143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78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</w:tc>
      </w:tr>
      <w:tr>
        <w:trPr>
          <w:trHeight w:val="76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18" w:before="7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97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334" w:right="1504" w:gutter="0" w:header="0" w:top="1395" w:footer="904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49"/>
        <w:gridCol w:w="1363"/>
        <w:gridCol w:w="3045"/>
      </w:tblGrid>
      <w:tr>
        <w:trPr>
          <w:trHeight w:val="22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6" w:before="107" w:after="0"/>
              <w:ind w:left="112" w:right="6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95" w:after="0"/>
              <w:ind w:left="112" w:right="11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59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73" w:before="126" w:after="0"/>
              <w:ind w:left="112" w:right="158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84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3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67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20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5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法定代表人</w:t>
            </w:r>
            <w:r>
              <w:rPr>
                <w:spacing w:val="-9"/>
                <w:position w:val="-1"/>
                <w:sz w:val="18"/>
                <w:szCs w:val="18"/>
              </w:rPr>
              <w:t>/</w:t>
            </w:r>
            <w:r>
              <w:rPr>
                <w:spacing w:val="-9"/>
                <w:position w:val="-1"/>
                <w:sz w:val="18"/>
                <w:szCs w:val="18"/>
              </w:rPr>
              <w:t>主要负责人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职务：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8" w:before="105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12" w:right="78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68" w:before="107" w:after="0"/>
              <w:ind w:left="112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4" w:before="96" w:after="0"/>
              <w:ind w:left="112" w:right="11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6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23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10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40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截至   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日止，尚欠物业费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4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年 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日止，欠逾期物业费的违约金         </w:t>
            </w:r>
            <w:r>
              <w:rPr>
                <w:spacing w:val="-3"/>
                <w:sz w:val="18"/>
                <w:szCs w:val="18"/>
              </w:rPr>
              <w:t xml:space="preserve">      </w:t>
            </w:r>
            <w:r>
              <w:rPr>
                <w:spacing w:val="-3"/>
                <w:position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94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口否□</w:t>
            </w:r>
          </w:p>
        </w:tc>
      </w:tr>
      <w:tr>
        <w:trPr>
          <w:trHeight w:val="6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60" w:h="16880"/>
          <w:pgMar w:left="1634" w:right="1155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26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966"/>
        <w:gridCol w:w="4142"/>
      </w:tblGrid>
      <w:tr>
        <w:trPr>
          <w:trHeight w:val="6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9" w:before="148" w:after="0"/>
              <w:ind w:left="132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1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09" w:after="0"/>
              <w:ind w:left="13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口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2" w:right="18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76" w:before="95" w:after="0"/>
              <w:ind w:left="132" w:right="18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8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7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368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11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0" w:after="0"/>
              <w:ind w:left="104" w:right="2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spacing w:lineRule="auto" w:line="211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0" w:before="202" w:after="0"/>
              <w:ind w:left="132" w:hanging="0"/>
              <w:rPr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  <w:t>业主</w:t>
            </w:r>
            <w:r>
              <w:rPr>
                <w:position w:val="18"/>
                <w:sz w:val="18"/>
                <w:szCs w:val="18"/>
              </w:rPr>
              <w:t>/</w:t>
            </w:r>
            <w:r>
              <w:rPr>
                <w:position w:val="18"/>
                <w:sz w:val="18"/>
                <w:szCs w:val="18"/>
              </w:rPr>
              <w:t>建设单位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物业服务人：</w:t>
            </w:r>
          </w:p>
        </w:tc>
      </w:tr>
      <w:tr>
        <w:trPr>
          <w:trHeight w:val="7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9" w:before="184" w:after="0"/>
              <w:ind w:left="132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坐落位置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：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58" w:after="0"/>
              <w:ind w:left="7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所有权人：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75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5" w:after="0"/>
              <w:ind w:left="114" w:right="5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3" w:after="0"/>
              <w:ind w:left="114" w:right="64" w:hanging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5" w:after="0"/>
              <w:ind w:left="13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欠付物业费数额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  <w:tr>
        <w:trPr>
          <w:trHeight w:val="9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14" w:right="64" w:hanging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应付违约金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6" w:after="0"/>
              <w:ind w:left="13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应付违约金数额：</w:t>
            </w:r>
          </w:p>
          <w:p>
            <w:pPr>
              <w:pStyle w:val="TableText"/>
              <w:spacing w:lineRule="auto" w:line="218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50" w:h="16850"/>
          <w:pgMar w:left="1334" w:right="1514" w:gutter="0" w:header="0" w:top="13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746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48"/>
      </w:tblGrid>
      <w:tr>
        <w:trPr>
          <w:trHeight w:val="9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9" w:after="0"/>
              <w:ind w:left="105"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5"/>
          <w:type w:val="nextPage"/>
          <w:pgSz w:w="11660" w:h="16890"/>
          <w:pgMar w:left="1624" w:right="1155" w:gutter="0" w:header="0" w:top="1354" w:footer="951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7" w:after="0"/>
        <w:ind w:left="4639" w:right="1157" w:hanging="459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7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(</w:t>
      </w:r>
      <w:r>
        <w:rPr>
          <w:rFonts w:ascii="宋体" w:hAnsi="宋体" w:cs="宋体"/>
          <w:b/>
          <w:bCs/>
          <w:spacing w:val="7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):</w:t>
      </w:r>
      <w:r>
        <w:rPr>
          <w:rFonts w:eastAsia="宋体" w:cs="宋体" w:ascii="宋体" w:hAnsi="宋体"/>
          <w:spacing w:val="3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31"/>
          <w:sz w:val="36"/>
          <w:szCs w:val="36"/>
        </w:rPr>
        <w:t>日期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footerReference w:type="default" r:id="rId6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72C9A21848B9916CBF2E9E8A59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