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6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spacing w:lineRule="auto" w:line="208" w:before="136" w:after="0"/>
        <w:ind w:left="2859" w:hanging="0"/>
        <w:rPr>
          <w:rFonts w:ascii="宋体" w:hAnsi="宋体" w:eastAsia="宋体" w:cs="宋体"/>
          <w:b/>
          <w:b/>
          <w:bCs/>
          <w:spacing w:val="1"/>
          <w:sz w:val="34"/>
          <w:szCs w:val="34"/>
        </w:rPr>
      </w:pP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(</w:t>
      </w:r>
      <w:r>
        <w:rPr>
          <w:rFonts w:ascii="宋体" w:hAnsi="宋体" w:cs="宋体"/>
          <w:b/>
          <w:bCs/>
          <w:spacing w:val="1"/>
          <w:sz w:val="34"/>
          <w:szCs w:val="34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)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8"/>
        <w:gridCol w:w="829"/>
        <w:gridCol w:w="1199"/>
        <w:gridCol w:w="4120"/>
      </w:tblGrid>
      <w:tr>
        <w:trPr>
          <w:trHeight w:val="3152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49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495" w:right="11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05" w:right="723" w:firstLine="40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spacing w:lineRule="auto" w:line="204" w:before="35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0" w:before="25" w:after="0"/>
              <w:ind w:left="95" w:right="70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31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0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28" w:before="85" w:after="0"/>
              <w:ind w:left="10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55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  <w:p>
            <w:pPr>
              <w:pStyle w:val="TableText"/>
              <w:spacing w:lineRule="auto" w:line="230" w:before="112" w:after="0"/>
              <w:ind w:left="10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01" w:before="101" w:after="0"/>
              <w:ind w:left="10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70" w:before="62" w:after="0"/>
              <w:jc w:val="right"/>
              <w:rPr>
                <w:position w:val="26"/>
              </w:rPr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spacing w:lineRule="auto" w:line="218"/>
              <w:ind w:left="105" w:hanging="0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63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 xml:space="preserve">主要负责人：        </w:t>
            </w:r>
            <w:r>
              <w:rPr>
                <w:spacing w:val="-7"/>
                <w:position w:val="-1"/>
              </w:rPr>
              <w:t>职务：</w:t>
            </w:r>
            <w:r>
              <w:rPr>
                <w:spacing w:val="13"/>
                <w:position w:val="-1"/>
              </w:rPr>
              <w:t xml:space="preserve">       </w:t>
            </w:r>
            <w:r>
              <w:rPr>
                <w:spacing w:val="-7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74" w:after="0"/>
              <w:ind w:left="103" w:right="497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8" w:before="86" w:after="0"/>
              <w:ind w:left="103" w:right="46" w:firstLine="1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3" w:after="0"/>
              <w:ind w:left="103" w:right="877" w:hanging="0"/>
              <w:rPr/>
            </w:pPr>
            <w:r>
              <w:rPr>
                <w:spacing w:val="1"/>
              </w:rPr>
              <w:t>个人独资企业□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68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68" w:after="0"/>
              <w:ind w:left="103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5" w:before="136" w:after="0"/>
              <w:ind w:left="103" w:hanging="0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  <w:position w:val="-1"/>
              </w:rPr>
              <w:t>职务：</w:t>
            </w:r>
            <w:r>
              <w:rPr>
                <w:spacing w:val="3"/>
                <w:position w:val="-1"/>
              </w:rPr>
              <w:t xml:space="preserve">             </w:t>
            </w:r>
            <w:r>
              <w:rPr>
                <w:spacing w:val="-14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74" w:after="0"/>
              <w:ind w:left="10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8" w:before="74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30" w:h="16860"/>
          <w:pgMar w:left="1634" w:right="1134" w:gutter="0" w:header="0" w:top="1335" w:footer="934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1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60" w:after="0"/>
              <w:ind w:left="94" w:firstLine="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送达地址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 xml:space="preserve">所填信息除书面特别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二审、再审所有后续程序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04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件人、联系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1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5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13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箱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其他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33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216" w:before="263" w:after="0"/>
              <w:ind w:left="214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14" w:after="0"/>
        <w:ind w:left="3759" w:right="1698" w:hanging="18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  <w:r>
        <w:rPr>
          <w:rFonts w:eastAsia="宋体" w:cs="宋体" w:ascii="宋体" w:hAnsi="宋体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3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6006A9194E6B8E896822BE8C86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