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213" w:before="105" w:after="0"/>
        <w:ind w:left="2360" w:hanging="0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(</w:t>
      </w:r>
      <w:r>
        <w:rPr>
          <w:rFonts w:ascii="宋体" w:hAnsi="宋体" w:cs="宋体"/>
          <w:b/>
          <w:bCs/>
          <w:spacing w:val="1"/>
          <w:sz w:val="36"/>
          <w:szCs w:val="36"/>
        </w:rPr>
        <w:t>证券虚假陈述责任纠纷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88"/>
        <w:gridCol w:w="1788"/>
        <w:gridCol w:w="1308"/>
        <w:gridCol w:w="3022"/>
      </w:tblGrid>
      <w:tr>
        <w:trPr>
          <w:trHeight w:val="2653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5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55" w:right="10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6" w:after="0"/>
              <w:ind w:left="125" w:right="658" w:firstLine="39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18" w:before="36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6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34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24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       职务</w:t>
            </w:r>
            <w:r>
              <w:rPr>
                <w:spacing w:val="7"/>
              </w:rPr>
              <w:t xml:space="preserve">       </w:t>
            </w:r>
            <w:r>
              <w:rPr>
                <w:spacing w:val="-5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55" w:after="0"/>
              <w:ind w:left="124" w:hanging="0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>法人口</w:t>
            </w:r>
          </w:p>
          <w:p>
            <w:pPr>
              <w:pStyle w:val="TableText"/>
              <w:spacing w:lineRule="auto" w:line="218" w:before="114" w:after="0"/>
              <w:ind w:left="684" w:hanging="0"/>
              <w:rPr>
                <w:spacing w:val="1"/>
              </w:rPr>
            </w:pP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75" w:after="0"/>
              <w:ind w:left="663" w:right="4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74" w:after="0"/>
              <w:ind w:left="663" w:right="306" w:hanging="20"/>
              <w:rPr/>
            </w:pPr>
            <w:r>
              <w:rPr>
                <w:spacing w:val="1"/>
              </w:rPr>
              <w:t>个人独资企业□合伙企业□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4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8" w:before="10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3"/>
              </w:rPr>
              <w:t>出生日期：     年</w:t>
            </w:r>
            <w:r>
              <w:rPr>
                <w:spacing w:val="9"/>
              </w:rPr>
              <w:t xml:space="preserve">    </w:t>
            </w:r>
            <w:r>
              <w:rPr>
                <w:spacing w:val="-13"/>
              </w:rPr>
              <w:t>月     日     民族：</w:t>
            </w:r>
          </w:p>
          <w:p>
            <w:pPr>
              <w:pStyle w:val="TableText"/>
              <w:spacing w:lineRule="auto" w:line="230" w:before="83" w:after="0"/>
              <w:ind w:left="124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124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2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143" w:after="0"/>
              <w:ind w:left="46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54" w:after="0"/>
              <w:ind w:left="464" w:hanging="0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484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75" w:before="175" w:after="0"/>
              <w:ind w:left="114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1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56" w:after="0"/>
              <w:ind w:left="123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8"/>
              </w:rPr>
              <w:t>声明更改外，适用于案件一审、</w:t>
            </w:r>
          </w:p>
          <w:p>
            <w:pPr>
              <w:pStyle w:val="TableText"/>
              <w:spacing w:lineRule="auto" w:line="189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14" w:after="0"/>
              <w:ind w:left="104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187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40" w:h="16870"/>
          <w:pgMar w:left="1334" w:right="1485" w:gutter="0" w:header="0" w:top="1375" w:footer="904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48"/>
      </w:tblGrid>
      <w:tr>
        <w:trPr>
          <w:trHeight w:val="3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8" w:before="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方式：短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邮箱</w:t>
            </w:r>
          </w:p>
          <w:p>
            <w:pPr>
              <w:pStyle w:val="TableText"/>
              <w:spacing w:lineRule="auto" w:line="218"/>
              <w:ind w:left="107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29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6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1.</w:t>
            </w:r>
            <w:r>
              <w:rPr>
                <w:position w:val="14"/>
                <w:sz w:val="18"/>
                <w:szCs w:val="18"/>
              </w:rPr>
              <w:t>对赔偿因虚假陈述导致的损失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主张连带责任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9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01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29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1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.</w:t>
            </w:r>
            <w:r>
              <w:rPr>
                <w:position w:val="13"/>
                <w:sz w:val="18"/>
                <w:szCs w:val="18"/>
              </w:rPr>
              <w:t>对存在虚假陈述行为的情况有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position w:val="23"/>
                <w:sz w:val="18"/>
                <w:szCs w:val="18"/>
              </w:rPr>
              <w:t>2.</w:t>
            </w:r>
            <w:r>
              <w:rPr>
                <w:spacing w:val="1"/>
                <w:position w:val="23"/>
                <w:sz w:val="18"/>
                <w:szCs w:val="18"/>
              </w:rPr>
              <w:t>对有无监管部门的认定、处罚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原告交易情况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5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虚假陈述的重大性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exact" w:line="372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5.</w:t>
            </w:r>
            <w:r>
              <w:rPr>
                <w:spacing w:val="-1"/>
                <w:position w:val="14"/>
                <w:sz w:val="18"/>
                <w:szCs w:val="18"/>
              </w:rPr>
              <w:t>对虚假陈述与原告交易行为之</w:t>
            </w:r>
          </w:p>
          <w:p>
            <w:pPr>
              <w:pStyle w:val="TableText"/>
              <w:spacing w:lineRule="auto" w:line="206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的因果关系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对虚假陈述与原告损失之间的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660" w:h="16860"/>
          <w:pgMar w:left="1645" w:right="1155" w:gutter="0" w:header="0" w:top="13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28"/>
      </w:tblGrid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因果关系有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原告损失情况有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原告请求发行人的控股股</w:t>
            </w:r>
          </w:p>
          <w:p>
            <w:pPr>
              <w:pStyle w:val="TableText"/>
              <w:spacing w:lineRule="auto" w:line="475" w:before="248" w:after="0"/>
              <w:ind w:left="104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、实际控制人、董监高、相关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任人员承担连带责任的情况有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7" w:before="149" w:after="0"/>
              <w:ind w:left="104" w:right="73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原告请求保荐机构、承销机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构、律师事务所、会计师事务所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等其他机构及其相关责任人员承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连带责任的情况有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3" w:after="0"/>
              <w:ind w:left="104"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4" w:after="0"/>
        <w:ind w:left="4868" w:right="844" w:hanging="2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7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(</w:t>
      </w:r>
      <w:r>
        <w:rPr>
          <w:rFonts w:ascii="宋体" w:hAnsi="宋体" w:cs="宋体"/>
          <w:b/>
          <w:bCs/>
          <w:spacing w:val="7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):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 w:ascii="Arial" w:hAnsi="Arial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0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946461DA4AA4A3B1CD18BA2FDE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